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四川西南航空职业学院科研课题中期检查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409"/>
        <w:gridCol w:w="851"/>
        <w:gridCol w:w="13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来源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总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经费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套经费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经费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开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完成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合同书规定的课题研究目标、进度和阶段目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课题研究的实际进度和已达成的目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已取得的阶段性成果（包括已形成的观点、阶段性研究报告、已公开发表的研究论文及形成的案例等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四）课题研究中存在的主要问题和困难，以及下一步解决方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五）下一阶段课题研究目标及计划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负责人签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 日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技</w:t>
            </w:r>
            <w:r>
              <w:rPr>
                <w:rFonts w:ascii="宋体" w:hAnsi="宋体" w:cs="宋体"/>
                <w:sz w:val="28"/>
                <w:szCs w:val="28"/>
              </w:rPr>
              <w:t>处中期检查意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盖章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36:00Z</dcterms:created>
  <dc:creator>lenovo</dc:creator>
  <dc:description/>
  <dc:language>en-US</dc:language>
  <cp:lastModifiedBy>hyuk</cp:lastModifiedBy>
  <dcterms:modified xsi:type="dcterms:W3CDTF">2023-10-31T01:0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3E7923EDD4760A28D47AD5CAFA01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